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241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merican Classic" w:hAnsi="American Classic" w:cs="American Classic"/>
              </w:rPr>
            </w:pPr>
            <w:r>
              <w:rPr>
                <w:rFonts w:cs="American Classic" w:ascii="American Classic" w:hAnsi="American Classic"/>
              </w:rPr>
              <w:t xml:space="preserve">Persönliche Daten </w:t>
            </w:r>
          </w:p>
        </w:tc>
      </w:tr>
      <w:tr>
        <w:trPr>
          <w:trHeight w:val="7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me des Charakters </w:t>
            </w:r>
            <w:r>
              <w:rPr>
                <w:szCs w:val="28"/>
                <w:u w:val="single"/>
              </w:rPr>
              <w:tab/>
              <w:tab/>
              <w:tab/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Cs w:val="28"/>
                <w:u w:val="single"/>
              </w:rPr>
              <w:tab/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merican Classic" w:hAnsi="American Classic" w:cs="American Classic"/>
                <w:szCs w:val="20"/>
              </w:rPr>
            </w:pPr>
            <w:r>
              <w:rPr>
                <w:rFonts w:cs="American Classic" w:ascii="American Classic" w:hAnsi="American Classic"/>
                <w:szCs w:val="20"/>
              </w:rPr>
              <w:t>Portrait</w:t>
            </w:r>
          </w:p>
        </w:tc>
      </w:tr>
      <w:tr>
        <w:trPr>
          <w:trHeight w:val="70" w:hRule="atLeast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Wohnort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Familie und Freunde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erletzungen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rben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porärer Wahnsinn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2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eisteskrankheiten </w:t>
            </w:r>
          </w:p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eschreibung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 xml:space="preserve">Geschich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erican Classic" w:hAnsi="American Classic" w:cs="American Classic"/>
                <w:szCs w:val="28"/>
              </w:rPr>
            </w:pPr>
            <w:r>
              <w:rPr>
                <w:rFonts w:cs="American Classic" w:ascii="American Classic" w:hAnsi="American Classic"/>
                <w:szCs w:val="28"/>
              </w:rPr>
              <w:t>Einkommen und Ersparnisse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8"/>
              <w:gridCol w:w="4830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cs="American Classic" w:ascii="American Classic" w:hAnsi="American Classic"/>
                    </w:rPr>
                    <w:t>Abenteuerausrüstung und Besitz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merican Classic" w:hAnsi="American Classic" w:cs="American Classic"/>
                <w:szCs w:val="28"/>
              </w:rPr>
            </w:pPr>
            <w:r>
              <w:rPr>
                <w:rFonts w:cs="American Classic" w:ascii="American Classic" w:hAnsi="American Classic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inkommen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argeld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Ersparnisse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igentum 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Immobilien</w:t>
            </w:r>
            <w:r>
              <w:rPr>
                <w:sz w:val="22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merican Classic" w:hAnsi="American Classic" w:cs="American Classic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84"/>
        <w:gridCol w:w="383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erican Classic" w:hAnsi="American Classic" w:cs="American Classic"/>
                <w:szCs w:val="28"/>
              </w:rPr>
            </w:pPr>
            <w:r>
              <w:rPr>
                <w:rFonts w:cs="American Classic" w:ascii="American Classic" w:hAnsi="American Classic"/>
                <w:szCs w:val="28"/>
              </w:rPr>
              <w:t xml:space="preserve">Begegnungen mit Wesen des Mytho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" w:hAnsi="American Classic" w:cs="American Classic"/>
                <w:szCs w:val="28"/>
              </w:rPr>
            </w:pPr>
            <w:r>
              <w:rPr>
                <w:rFonts w:cs="American Classic" w:ascii="American Classic" w:hAnsi="American Classic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erican Classic" w:hAnsi="American Classic" w:cs="American Classic"/>
                <w:szCs w:val="28"/>
              </w:rPr>
            </w:pPr>
            <w:r>
              <w:rPr>
                <w:rFonts w:cs="American Classic" w:ascii="American Classic" w:hAnsi="American Classic"/>
                <w:szCs w:val="28"/>
              </w:rPr>
              <w:t xml:space="preserve">Gelesene Mythos-Werke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84"/>
        <w:gridCol w:w="383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</w:rPr>
              <w:t>Magische Artefak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  <w:t xml:space="preserve">Zauber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" w:hAnsi="American Classic" w:cs="American Classic"/>
                <w:sz w:val="28"/>
                <w:szCs w:val="28"/>
              </w:rPr>
            </w:pPr>
            <w:r>
              <w:rPr>
                <w:rFonts w:cs="American Classic" w:ascii="American Classic" w:hAnsi="American Classic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drawing>
          <wp:inline distT="0" distB="0" distL="0" distR="0">
            <wp:extent cx="68389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</w:r>
      <w:r>
        <w:rPr>
          <w:sz w:val="16"/>
          <w:szCs w:val="16"/>
        </w:rPr>
        <w:t>© 2006 bei Pegasus Spiele GmbH unter Lizenz von Chaosium Inc.</w:t>
      </w:r>
      <w:r>
        <w:rPr>
          <w:sz w:val="16"/>
        </w:rPr>
        <w:tab/>
        <w:tab/>
      </w:r>
      <w:r>
        <w:rPr>
          <w:sz w:val="16"/>
        </w:rPr>
        <w:drawing>
          <wp:inline distT="0" distB="0" distL="0" distR="0">
            <wp:extent cx="8604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7" t="-1136" r="-91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charset w:val="00"/>
    <w:family w:val="roman"/>
    <w:pitch w:val="variable"/>
  </w:font>
  <w:font w:name="AmbienteD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bienteDB" w:hAnsi="AmbienteDB" w:cs="AmbienteDB"/>
        <w:sz w:val="36"/>
        <w:szCs w:val="72"/>
        <w:lang w:val="en-GB"/>
      </w:rPr>
    </w:pPr>
    <w:r>
      <w:rPr>
        <w:rFonts w:cs="AmbienteDB" w:ascii="AmbienteDB" w:hAnsi="AmbienteDB"/>
        <w:sz w:val="36"/>
        <w:szCs w:val="72"/>
        <w:lang w:val="en-GB"/>
      </w:rPr>
      <w:t>H. P. Lovecrafts Cthul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36:00Z</dcterms:created>
  <dc:creator>schalli</dc:creator>
  <dc:description/>
  <dc:language>en-US</dc:language>
  <cp:lastModifiedBy>schalli</cp:lastModifiedBy>
  <dcterms:modified xsi:type="dcterms:W3CDTF">2008-04-29T16:33:00Z</dcterms:modified>
  <cp:revision>2</cp:revision>
  <dc:subject/>
  <dc:title>Persönliche Daten </dc:title>
</cp:coreProperties>
</file>